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02"/>
        <w:gridCol w:w="98"/>
        <w:gridCol w:w="185"/>
        <w:gridCol w:w="2015"/>
        <w:gridCol w:w="1954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«___»________________г.  № 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 профиле стационарного учреждения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лечебно-профилактическ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обследуемого</w:t>
            </w:r>
            <w:r>
              <w:rPr>
                <w:sz w:val="28"/>
              </w:rPr>
              <w:t xml:space="preserve"> ______________________ ___________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 рождения ______________________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живает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u-RU"/>
              </w:rPr>
              <w:t>1. ДИАГНОЗ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В графе «Диагноз» необходимо указать полный нозологический и функциональный диагноз</w:t>
            </w:r>
            <w:r>
              <w:rPr>
                <w:sz w:val="16"/>
              </w:rPr>
              <w:t xml:space="preserve">. </w:t>
            </w: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ля больных эпилепсией необходимо указать развернутый диагноз с указанием характера эпилептических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падков и их частоты.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. По психическому состоянию может находиться в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м интернат для престарелых и инвалидов  или психоневрологический интернат </w:t>
            </w:r>
            <w:r>
              <w:rPr>
                <w:sz w:val="20"/>
              </w:rPr>
              <w:t xml:space="preserve"> - указать прописью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ля граждан, подлежащих оформлению в психоневрологический интернат, а также лиц имеющих психические расстройства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3.1. </w:t>
            </w:r>
            <w:r>
              <w:rPr>
                <w:i/>
                <w:sz w:val="28"/>
              </w:rPr>
              <w:t>Признан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едееспособны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3.2. Основания для постановки перед судом вопроса о признании гражданина недееспособным </w:t>
            </w:r>
            <w:r>
              <w:rPr>
                <w:i/>
                <w:sz w:val="28"/>
              </w:rPr>
              <w:t>отсутствуют / имею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>нужное подчеркнуть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4. По состоянию здоровья подать личное заявление: </w:t>
            </w:r>
            <w:r>
              <w:rPr>
                <w:i/>
                <w:sz w:val="28"/>
              </w:rPr>
              <w:t>способен/не способе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ссия в составе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и участников комиссии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мя Отчество участников комиссии полностью</w:t>
            </w:r>
          </w:p>
        </w:tc>
      </w:tr>
      <w:tr>
        <w:trPr>
          <w:trHeight w:val="44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едующий отделение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ач - психиат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П. ЛПУ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USER01</dc:creator>
  <dc:description/>
  <dc:language>en-US</dc:language>
  <cp:lastModifiedBy>Наталья Михайловна</cp:lastModifiedBy>
  <cp:lastPrinted>2007-05-23T15:53:00Z</cp:lastPrinted>
  <dcterms:modified xsi:type="dcterms:W3CDTF">2023-12-18T10:21:00Z</dcterms:modified>
  <cp:revision>2</cp:revision>
  <dc:subject/>
  <dc:title>Заключение клинико-экспертной комиссии  № ________________</dc:title>
</cp:coreProperties>
</file>